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90" w:leader="none"/>
          <w:tab w:val="right" w:pos="9180" w:leader="none"/>
        </w:tabs>
        <w:spacing w:lineRule="auto" w:line="276"/>
        <w:ind w:right="-54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AVE APPLICATION CUM ADVANCE FORM FOR FOREIGN VISIT OF STUDENT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78435</wp:posOffset>
                </wp:positionV>
                <wp:extent cx="3457575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228.7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 of the Applicant</w:t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                                       :   _____________________________________________     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of leave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From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 To __________ No. of Days  ______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810" w:hanging="360"/>
        <w:rPr/>
      </w:pPr>
      <w:r>
        <w:rPr>
          <w:rFonts w:cs="Arial" w:ascii="Arial" w:hAnsi="Arial"/>
          <w:sz w:val="22"/>
          <w:szCs w:val="22"/>
        </w:rPr>
        <w:t>Prefix/Suffix/Holidays</w:t>
        <w:tab/>
        <w:t xml:space="preserve">if any    `          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 Prefix ________________</w:t>
        <w:tab/>
        <w:t>Suffix __________________</w:t>
        <w:tab/>
      </w:r>
    </w:p>
    <w:p>
      <w:pPr>
        <w:pStyle w:val="Normal"/>
        <w:spacing w:lineRule="auto" w:line="276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93345</wp:posOffset>
                </wp:positionV>
                <wp:extent cx="3362325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36.2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 of the country visiting              :</w:t>
      </w:r>
    </w:p>
    <w:p>
      <w:pPr>
        <w:pStyle w:val="ListParagraph"/>
        <w:spacing w:lineRule="auto" w:line="276"/>
        <w:ind w:left="720" w:righ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urpose of visit                                   :    ___________________________________________                               </w:t>
      </w:r>
    </w:p>
    <w:p>
      <w:pPr>
        <w:pStyle w:val="ListParagraph"/>
        <w:ind w:left="720" w:right="-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mount of advance                             :    ___________________________________________ (If required)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mount utilized in previous visits</w:t>
        <w:tab/>
        <w:t>: ___________________________________________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</w:rPr>
        <w:t>___ ___ _____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</w:t>
        <w:tab/>
        <w:t xml:space="preserve">      Signature of the Applicant: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53035</wp:posOffset>
                </wp:positionV>
                <wp:extent cx="7762875" cy="38100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47.25pt;margin-top:12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5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mended / Not Recommended </w:t>
        <w:tab/>
        <w:t xml:space="preserve">   Thesis Supervisor ____________________</w:t>
      </w:r>
    </w:p>
    <w:p>
      <w:pPr>
        <w:pStyle w:val="Normal"/>
        <w:spacing w:lineRule="auto" w:line="276"/>
        <w:ind w:left="720" w:right="-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5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 / Not Recommended                Head of the Department _______________</w:t>
        <w:tab/>
        <w:tab/>
        <w:tab/>
      </w:r>
    </w:p>
    <w:p>
      <w:pPr>
        <w:pStyle w:val="Normal"/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40" w:hanging="0"/>
        <w:rPr/>
      </w:pPr>
      <w:r>
        <w:rPr>
          <w:rFonts w:cs="Arial" w:ascii="Arial" w:hAnsi="Arial"/>
          <w:sz w:val="22"/>
          <w:szCs w:val="22"/>
        </w:rPr>
        <w:tab/>
        <w:t>Date</w:t>
        <w:tab/>
        <w:t>: ___ ___ _____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sz w:val="22"/>
          <w:szCs w:val="22"/>
          <w:bdr w:val="single" w:sz="4" w:space="0" w:color="000000"/>
          <w:lang w:val="en-US" w:eastAsia="en-US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92075</wp:posOffset>
                </wp:positionV>
                <wp:extent cx="7762875" cy="38100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47.25pt;margin-top:7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540" w:hanging="0"/>
        <w:jc w:val="center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FOR APPROVING AUTHORITY ONLY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905</wp:posOffset>
                </wp:positionV>
                <wp:extent cx="295275" cy="209550"/>
                <wp:effectExtent l="5715" t="5080" r="4445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.25pt;margin-top:0.15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905</wp:posOffset>
                </wp:positionV>
                <wp:extent cx="276225" cy="209550"/>
                <wp:effectExtent l="5715" t="5080" r="4445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01pt;margin-top:0.1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pproved</w:t>
        <w:tab/>
        <w:tab/>
        <w:t>Not Approved</w:t>
        <w:tab/>
        <w:tab/>
        <w:t>Reason, if not approved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___ ___ _____</w:t>
        <w:tab/>
        <w:tab/>
        <w:tab/>
        <w:tab/>
        <w:t xml:space="preserve">            Signature of the Director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spacing w:lineRule="auto" w:line="276"/>
        <w:ind w:right="-540" w:hanging="0"/>
        <w:rPr>
          <w:rFonts w:ascii="Arial" w:hAnsi="Arial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78105</wp:posOffset>
                </wp:positionV>
                <wp:extent cx="7763510" cy="3810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63760" cy="38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9pt;margin-top:6.15pt;width:611.25pt;height:2.9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2"/>
          <w:szCs w:val="22"/>
        </w:rPr>
        <w:t>Note: - Kindly send to Academic Section after signature of Approving Authority for record purpose.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90" w:right="1800" w:gutter="0" w:header="0" w:top="90" w:footer="0" w:bottom="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bC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bCs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0:00Z</dcterms:created>
  <dc:creator>Astha</dc:creator>
  <dc:description/>
  <dc:language>en-US</dc:language>
  <cp:lastModifiedBy>Academic Office</cp:lastModifiedBy>
  <cp:lastPrinted>2015-09-09T14:56:00Z</cp:lastPrinted>
  <dcterms:modified xsi:type="dcterms:W3CDTF">2015-09-09T09:36:00Z</dcterms:modified>
  <cp:revision>9</cp:revision>
  <dc:subject/>
  <dc:title/>
</cp:coreProperties>
</file>